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22 Almelo, 2-8-2020, 10 uur  (samen met Bl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worden geholpen door de Eeuwige, we geloven in hem als schepper. Wat zijn hemel en aarde zonder hem. Maar Hij blijft ons na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 Hem vinden we alle goeds, alles wat inspireert en verbin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at die God onze God mag zijn, en dat we mogen gaan in de lijn van Jezus van Nazare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eeuwige, God van liefde, we zoeken uw naam. We zoeken heil voor onze levens, om goed samen te leven met anderen, in het spoor van Jezus van Nazaret.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oor velen zijn psalmen ouwe meuk. Dat is toch niet meer van deze tijd. En dan nog met zo’n orgel erbij. Dan krijgen ze spontaan uitslag. Afgezien van welk instrument je het mooist vindt, die psalmen zijn voor mij zelf toch ook de link naar Israël, En vaak zit daar ook heel wat in. Hele diepe dingen. Misschien soms wat oude taal. Ook psalmen zijn wel hertaald. We hebben toch maar gewoon voor vanmorgen de psalm van de zondag uit het Liedboek genomen: Psalm 92: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daarn aingen we ook ons loflied en dat wil ik even inlei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roeger had je een zangduo: Hepi en Hepi. Hoe verzin je het. Nou misschien heetten ze wel gewoon zo, Friese naam denk ik. Het waren nichtjes geloof ik. Vast allebei naar dezelfde oma genoemd. Een beetje met een variatie, maar dit was hun artiestennaam. Het was een beetje het genre levenslied. Diep gevoelig, zal ik maar zeggen. Ik was er zelf niet zo kapot van, maar ieder zijn smaa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at mij betreft hebben we voor het loflied vandaag weer een beter zangduo. Henriet en Jola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Hoe zullen we die eens noemen: Toch maar niet he-joh of zo. Nee,… gewoon maar Henriet en Jola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ik vind het in ieder geval erg leuk dat jullie weer zingen. Een lied dat wel degelijk over het leven gaat. Maar dan iets dieper dan: Ik lig op mijn kussen stil te dromen. Dit lied gaat om levens die in alle omstandigheden de lof van God zingen. Lied 103a: Loof nu mijn ziel de Her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samen bidden: Heer als levensliederen van mensen soms echt diep zijn, met veel verdriet en ellende: Ontferm u. als er in de wereld toch zoveel foute heersers zijn, tirannen soms: Christus ontferm u. Als er zoveel scheidslijnen zijn inde samenleving: Heer ontferm u. dat uw ontferming ons aanraakt en in uw licht zet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103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samen bidden om het licht van Gods Geest: Kom schepper Geest, geef ons goede woorden, geef ons goede gedachten. Geef ons bereidheid om uw woorden te horen door onze zwakke woorden en daden heen. Kom in ons midden om jezus de heer, als we luisteren spreken, als we zingen bidden.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92:1.2.3.4 (er is een mooie opname die je misschien kan gebruiken: https://kerkliedwiki.nl/Wij_wachten_op_de_Geest_beloofd#Opname_beluist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Nehemia 9:15-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78:1.2.4.5.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14: 13-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rgelspel Meine Freude, Herr Jesu Christ koraalbewerking, Johann Bernard Bach, een neef van Johann Sebastian Ba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00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willen samen gaan danken en bidden. De bloemen gaan uit onze wijk naar Margreet Deijk, ze zit met een been in het gips.  Wim Holtslag heeft een heup gebroken. In de vorige zondagsbrief hoorden we al van het overlijden van mw. Van Dorth. En van een gespreksgroep 40+ is er een appgroep en daarop hoorde ik van het overlijden van de vader van Leonie Bustin. We willen hun namen noemen in het gebed. En u kunt zelf natuurlijk ook altijd namen noemen van mensen voor wie we will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straks het Onze vader in de Nieuwe versie. U vindt de tekst ook bij 369 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O Heer, die onze moeder zijt, wij danken u dat we mogen gaan in uw spoor en vooral elkaar bemoediging en troost mogen zijn.  Dat we zo goed omgaan met elkaar, en elkaar zo min mogelijk kwetsen. Dat we onszelf niet beter achten dan anderen, dat we niet prat gaan op onze kleur, of onderscheid maken in geaardheid, in sekse of wat ook. Maar dat we beseffen dat we allen kinderen zijn van u. Dat dat ons leven bepaalt, ook in moeilijke tijden. Dat we ook verantwoordelijkheid nemen om niet ziektes als corona verder te verspreiden, maar dat we zoeken naar genezing en heling. Zo bidden we u voor de mensen die ziek zijn. We bidden u voor Wim Holtslag. We bidden u voor Margreet Deijk, zo bidden we voor andere zieken ook in de Bleek , voor Gerrit het Lam bidden we u, en voor mw. Tersteege. Wij bidden u nu is overleden aaltjen van Dorth-Mennink. Wij bidden u voor leonie Bustin, nu haar vader is overleden. Geef allen die verdriet hebben om hun dood uw kracht. Wij bidden u als dat nieuwe Jeruzalem nog zo ver weg lijkt, misschien wel het meest in Jeruzalem zelf. Dat Israël blijft beseffen dat ze ooit zelf geknecht zijn en juist daarom ook niet anderen moeten knechten, uit angst of wa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Onze Vader in de hemel, laat uw naam geheiligd worden, laat uw koninkrijk ko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en uw wil gedaan worden op aarde zoals in de hemel. Geef ons vandaag het brood dat wij nodig hebben. Vergeef ons onze schulden, zoals ook wij hebben vergeven wie ons iets schuldig was. En breng ons niet in beproeving, maar red ons uit de greep van het kwaad. Want aan u behoort het koningschap, de macht en de majesteit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 diaconie: Ouderenwerk, oa Twentweek in Hijdepark, en de andere collecte voor de eigen wijk, en dan vindt u wel aan welke wijk u dat over wilt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leiding al ged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737:1.2.3.18.19.20.21 staa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iensten in Friso en Buurstede nog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a dan nu van hier, uw werk in de wereld wacht, 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Het inlevingsvermogen van onze Heer Jezus Christus en de onbaatzuchtige liefde van God en het goede samenleven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zou deze preek de volgende omschrijving mee willen geven: Gevoelens en gevoeligh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voelens en gevoelig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reden pas door Moriaanshoofd. Moriaanshoofd, zult u zeggen, nooit van geh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is ook geen wereldstad. Het is een gehuchtje op Schouwen-Duiveland, Zeeland. Een paar boerderijen, wat huizen, en een korenmolen, dan heb je het wel gehad. Maar ik had het ooit in een dienst over een ander klein plaatsje, Hemelum, en dan komt er na de dienst iemand naar je toe en die zegt: o ja dat ken ik wel, daar is mijn moeder geb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us als u er geboren bent, ik weet in ieder geval van iemand die er niet zo ver vandaan geboren is, maar meld het vooral. Maar waarom meld ik het, dat Moriaanshoofd. Nou toen we er doorheen fietsten met een paar mensen, zeiden we tegen elkaar: Kan dat nog wel zo naam. Moriaanshoof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riaantje, zo zwart als roet, ja dat soort liedjes kan echt nie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niet voor een generatie die misschien nog is opgegroeid met Sjors en Sjimmie. Voor de wat jongeren onder ons, als die nog luisteren: Sjors en Sjimmie, twee stripfiguurtjes. Sjors een wit jongetje en Sjimmie, een wel heel erg stereotiep afgebeeld zwart jongetje, met heel dikke rode lippen, en twee gouden ringen door zijn oren. Dat kan natuurlijk niet meer. Behoorlijk racistisch. En dat is ook behoorlijk aangepast geloof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ij praatte geloof ik ook heel krom. De reden dat wij dat vroeger thuis niet kregen. Daar leerde je maar verkeerd Nederlands van. Of haal ik nu dingen door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ed, het ging me om die dingen die gevoelig liggen. Woorden die niet meer ku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lezen we uit het boek Nehemi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ver de God die de Joden brood uit de hemel gaf, toen ze honger hadden. En water uit de rot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toch luisteren ze niet. En dan duikt daar ineens het woord slaven op. Ah, nou heb ik 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het rode potlood erbij , want dat moet natuurlijk worden tot slaaf gemaak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t waren ze ooit, dat kleine volkje dat van honger naar Egypte gekomen was. De Egyptenaren waren hun slavendrijvers. Zo u wilt tot slaaf-gemaakte-drijvers. Maar dat klinkt weer zo moei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ier in Nehemia staat, dat ze weer slaven will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udt het niet voor mogelijk. Zijn ze dan alle ellende vergeten die dat met zich mee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ofdstuk 9 van dit boek begon zo mooi: Dat ze schuld beleden voor hun zonden en de wandaden van hun voorou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ee, veel dingen gingen niet goed in het verleden. We weten het maar al te goed. En daarom vasten ze en dragen boetekleren. Dan staat er nog wel dat de geboren Israëlieten apart gingen staan van de vreemdeli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geeft dan ook wel weer te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om te zeggen: sorry dat we jullie zo slecht behandeld hebben, of is het ook een soort apartheid. Zeg het maar. Dat is me hier niet helemaal duidelijk waarom dat dan zo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gevoelens en gevoeligheden, dat is natuurlijk van all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dat we die wel degelijk serieus moeten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Misschien zegt u: ja maar daar heb je het al eerder over gehad. Kan zijn, maar sommige dingen kan je misschien niet vaak genoeg ben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iemand zegt: ik vind het zo moeilijk dat mijn man is overleden, dan zeg je toch ook niet: Ja dat zei u vorige keer ook al. Nou weet ik het wel. Nee dan heb je het er met elkaar over dat zoiets niet zomaar weg is. Dat dat soort gevoelens geuit mag worden. Geuit moet worden misschien wel. Al is het jaren later. Want dan is die pijn dat verlies er misschien nog het zo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maar een paar berichtjes in de krant van gisteren: Beyoncé sluit niemand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yoncé, zangeres. Ze heeft een nieuw album. Naar de winkel rennen natuurlijk. Maar dat album heet: Black is king. Nou prima. Zwart is koning. Ze beloofde haar fans een viering van zwarte veerkracht en de zwarte cultuur. Nou dat is prima. En je ziet een volledige zwarte groep rond haar heen. Aardig tegenwicht tegen altijd maar die witte suprema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houdt, lees ik verder in het artikel zij de kijker in een voice-over voor dat ‘we “en dat zullen dan wel gekleurde mensen zijn, dat we altijd geweldig zijn geweest. Nou prima voor het zelfbewustzijn van zwarten lijkt me. Ik zie onszelf weerspiegeld in de meest hemelse dingen in d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e moet dat natuurlijk goed aanzetten, om al die achterstelling een beetje tegen te gaan. Helemaal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dan komt er een zinnetje achteraan, waar ik toch even achter bleef h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wart is koning herhaalt ze nog een keer. OK, maar dan komt het: We waren schoonheid, voor zij wisten wat schoonheid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dan weet ik het weer effe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wordt het haast weer omgekeerd racis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n zin, dat getuigt me ook te veel van een wij-zij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blijft van welke kant dan ook gevaarlijk. Misschien hoor ik er te veel in. U mag het rustig met me oneens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pleit er toch voor dat we inclusief denken. Niet langer denken in wij zij. Wij zijn beter dan hunnie. Van welke kan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oms wordt ook wel gezegd: Ja zwarten kunnen veel beter swingen dan w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zal ik veel gevallen waar zijn. Zal misschien zelfs met lichaamsbouw te maken hebben. Veel goede hardlopers zijn vaak geloof ik ook eerder zwart dan wit. Maar je kunt dat soort dingen nooit in zijn algemeenheid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ar begint meestal de ellende. Er zullen witten zijn die heel soepel in heupen zijn, en er zullen zwarten zijn die zo stijf zijn als een plank. Ik bedoel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Soms is enige nuancering wel aard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derop in de krant schrijft iemand een ingekomen stuk als reactie op een eerder artikel. , waar iemand zei dat de witten wel blijven profiteren van dure grachtenpanden en allerlei pracht en praal, of blijven pronken met predicaten als een van de welvarendste landen ter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mand reageert dat zijn voorgeslacht door de eeuwen heen ook behoorde bij arme arbei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oor hen waren de dure grachtenpanden ook niet weggelegd. Ze woonden in plaggenhutten som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later misschien in een een-kamer-arbeiderswoninkje. En na de oorlog was Nederland verwoest en leeggeplunderd, en moest dankzij de Marshallhulp met de wederopbouw begonn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t zover de reage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mt denk ik inderdaad niet weg dat wij op het ogenblik inderdaad tot een van de rijkste landen ter wereld behoren. En dat de coronacrisis arme landen naar verhouding waarschijnlijk nog veel harder zal tre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ook daarin kan je niet generaliseren. Ieder die het treft, economisch, ook in eigen la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al lastig geno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voelens en gevoelig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egenwoordig mag ik mezelf geloof ik niet meer blank noemen. Dat zou mogelijk denk ik dan maar, teveel een blank zieltje veronderstellen. Je moet nu blijkbaar wit zeggen. Nou ja, is mijn huid wit. Een beetje roze-acht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Moriaantje kan niet meer, ok. Het N-woord is al veel langer tab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het woord neger kan blijkbaar niet meer. Ik moet zeggen dat ik het woord zwarte zelf altijd laatdunkender, heb gevonden, dan neger. Ik zag in dat woord eigenlijk niets verkeerd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goed dat zien anderen dus weer an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trouwens de vraag of je door verandering van woorden het probleem oplost. Maar als dat er aan bijdraagt, vooral doen, zou ik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heel ander voorbeeld: Ik hield een keer een rouwdienst en in de Bijbeltekst kwam het woord heiden voor. En vaak probeer je dat soort woorden wel uit te leggen, zeker voor een gezelschap dat niet zo bekend is met de Bijbelse t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bij de koffie kwam er een mevrouw langs zeilen, en die beet mij toe, dat ik uit de Bijbel overal dat woord heiden moest schrappen. Voor ik maar kon reageren, was ze al weer doorgestekk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getwijfeld van mij een gemiste kans om dat woord goed uit te leggen. Dat heidenen dat dat geen scheldwoord is, ja wel vaak zo gebruikt misschien. Maar dat er alleen om gaat, joden en niet Joden, mensen uit de volkeren. Of is dat ook al weer een fout onderscheid misschien. </w:t>
        <w:br/>
        <w:t xml:space="preserve">Altijd goed om de discussie te blijven aan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elkaar zo min mogelijk te kwetsen en voor het hoofd te sto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arbij vind ik zelfde het volgende toch ook nog wel van bela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het ogenblik lijkt de discussie ook wel een beetje de kant op te gaan: ik voel me gekwetst, dus jij moet het anders doen. Dat kan in veel gevallen waar zijn, dat we dat ons ter harte nemen. Maar laat ik een raar voorbeeld nemen. Mevrouw u zit daar met een mooie ketting om de hals, maar ja, die ketting dat doet me weer zo ontzettend aan het slavernijverleden denken. Zou u die ketting af willen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denk niet dat dat dan gaat gebeu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ik maar zeggen wil: er is misschien toch nog wel een onderscheid te maken tussen kwetsen en je gekwetst vo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ou u mag natuurlijk met mij van mening verschillen. Laat u uw visie rustig horen, maar het zal er hopelijk wel om gaan dat we zo goed mogelijk samenleven met alle kleuren, alle gezindheden,. Alle voorkeuren. Op wat voor gebied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Nieuwe Testament, daar wordt het Jezus even allemaal teveel. Toen Jezus hiervan hoorde, begon het gedeelte van Matteüs 14. Waar hoorde Hij dan van. Nou hij hoorde dat Johannes de Doper onthoofd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ging er in die tijd niet zachtzinnig aan toe. Andere meningen werden niet geduld, maar hardhandig de kop ingedrukt. Hier letterlijk dus onthoof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ed, ook nu hoef je krant maar op te slaan, over Hong Kong, of Wit Rusland, of Rusland, China of noem maar op, al die landen, waar ze niet zitten te wachten op andere meningen. Waar je leven gevaar loopt als je wel je mond opendoet. Waar ze echt niet zoveel oog hebben voor gevoelens en gevoelig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Jezus wordt het soms ook teveel. Laat me alleen, zegt Hij, met al mijn zorg en verdriet. Niemand, niemand die me helpen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Hij dan al die mensen ziet die ook op zoek zijn naar wat troost, wat bemoediging in hun gekwelde levens, dan herpakt Hij zich al heel snel. Al die mensen uitgebaat of vast in eigen verslavingen. Die maar zo moeilijk tot zichzelf kunnen komen door de hardheid van het leven. Dan voelt Hij medelijden, en tracht helend op te treden. Zoals hier staat: Hij voelde medelijden met hen en genas hun zi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oen jullie dat net zo, zegt Hij tegen zijn volgelingen. Tegen ons dus ook. Ga in dat spoor. Geven jullie hun te eten. Maar ze kunnen niet, zeggen ze. En ze kijken wat hulpeloos rond. Jawel zegt hij tegen hen, tegen ons: Yes you can. En Hij doet het hun voor hoe het 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egen alle uitsluiting en discriminatie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moet je eens even horen wat er op het eind van dit gedeelte 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ze dan daar samen eten, ook al lijkt er nog zo weinig voorhanden. Als ze gesterkt zijn voor hu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er nog heel wat overblijft om te kunnen delen. Dan eindigt dit gedeelte met de 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 hadden ongeveer vijfduizend man gegeten, vrouwen en kinderen niet meegerek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rouwen en kinderen niet meegerekend. Wat is dat weer. Nou ze worden in ieder geval genoemd. En wij weten hopelijk inmiddels ook dat je ook die mee moet rekenen. Voluit. Dat je helemaal niemand meer mag achterstellen en discrimineren. Misschien moet je lied 103a, wat Henriet en Jolanda zo mooi zongen, in het 3</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couplet wel veranderen: de Heer is als een vader, misschien moet je daar moeder van maken. Het woord Heer voor God geeft sommigen al te denken. Nou laten we over die dingen maar volop de discussie blijven voeren, om het samen beter te doen. Genezen jullie dan maar de samenleving. Doen jullie het dan maar anders, zegt die Heer van het leven. Van die Heer , die niemand uitsluit mogen we zingen. En aan het eind van de dienst staat lied 737, op de liturgie. Maar couplet 19, daar is natuurlijk ook al discussie over. Want daar staat: de negers met hun loftrompet, de joden met hun ster, wie arm is, achteropgezet, de vromen van oudsher. Kan dat nog. Moet je dat ook niet aanpa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de dichter Willem Barnard het zeker niet discriminerend bedoeld heeft. Integend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laten we maar kijken of we dat misschien straks beter met anderen woorden moeten zingen. Ook bij de synagoge is dat neergelegd. Laten we maar elkaars gevoelens en gevoeligheden serieus nemen. Om zo goed mogelijk samen te leven. Jeruzalem, mijn vaderhuis, mijn moederstad, wanneer zal ik u zien, Wij zijn op reis, naar u en naar 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6:10:00Z</dcterms:created>
  <dc:creator>Dick van Bart</dc:creator>
  <dc:description/>
  <cp:keywords/>
  <dc:language>en-US</dc:language>
  <cp:lastModifiedBy>Dick van Bart</cp:lastModifiedBy>
  <cp:lastPrinted>2020-08-01T18:08:00Z</cp:lastPrinted>
  <dcterms:modified xsi:type="dcterms:W3CDTF">2020-08-01T16:10:00Z</dcterms:modified>
  <cp:revision>2</cp:revision>
  <dc:subject/>
  <dc:title>Orde van dienst voor zondag  2005, in de Protestantse gemeente te Almelo, 10</dc:title>
</cp:coreProperties>
</file>